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gave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 tabel staat een overzicht van de effecten van de kilometerheffing op het aantal gereden kilometers per dag op een bepaalde autoweg.</w:t>
      </w:r>
    </w:p>
    <w:p>
      <w:pPr>
        <w:pStyle w:val="Normal"/>
        <w:rPr/>
      </w:pPr>
      <w:r>
        <w:rPr/>
        <w:t xml:space="preserve">Tabel 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gereden kilome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meterheff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 xml:space="preserve">Bereken de procentuele verandering van het aantal gereden kilometers bij een prijsstijging van € 0,015 naar € 0,02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Bereken de procentuele verandering van de prijs bij een prijsstijging van € 0,015 naar € 0,02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c.</w:t>
        <w:tab/>
        <w:t>Is hier sprake van een prijselastische of een prijsinelastische vraag? Motiveer je antwoo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gave 2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jkswaterstaat beschikt over de volgende gegevens:</w:t>
      </w:r>
    </w:p>
    <w:p>
      <w:pPr>
        <w:pStyle w:val="Normal"/>
        <w:rPr/>
      </w:pPr>
      <w:r>
        <w:rPr/>
        <w:t xml:space="preserve">Tabe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ect A2: Utrecht - Amsterdam: 45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meterheff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traj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voertuigen per etm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breng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.500</w:t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 xml:space="preserve">Met hoeveel procent is de prijs van de kilometerheffing gestegen?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Met hoeveel procent is het aantal voertuigen dat per dag gebruik maakt van de A2 afgenomen?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c. </w:t>
        <w:tab/>
        <w:t xml:space="preserve">Is de vraag prijselastisch of prijsinelastisch? Verklaar het antwo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NWB bestrijdt de uitkomsten van Rijkswaterstaat. Volgens haar zal het aantal voertuigen dat gebruik maakt van de A2 drastisch afnemen als de prijs van 3 eurocent stijgt naar 4,5 eurocent. Uit onderzoek van de ANWB blijkt dat de prijselasticiteit van de vraag gelijk is aan -1,1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. </w:t>
        <w:tab/>
        <w:t>Bereken hoeveel voertuigen dan nog per dag gebruik maken van de A2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Bereken de opbrengst van de kilometerheffing per dag als de ANWB gelijk he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Opgave 2.3</w:t>
      </w:r>
    </w:p>
    <w:p>
      <w:pPr>
        <w:pStyle w:val="Normal"/>
        <w:rPr/>
      </w:pPr>
      <w:r>
        <w:rPr>
          <w:sz w:val="24"/>
          <w:szCs w:val="24"/>
        </w:rPr>
        <w:t>Uit een onderzoek onder een groot aantal gezinnen (zie tabel 5.6) blijkt het volgende:</w:t>
      </w:r>
    </w:p>
    <w:p>
      <w:pPr>
        <w:pStyle w:val="Normal"/>
        <w:rPr/>
      </w:pPr>
      <w:r>
        <w:rPr/>
        <w:t xml:space="preserve">Tabel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64"/>
        <w:gridCol w:w="413"/>
        <w:gridCol w:w="566"/>
        <w:gridCol w:w="709"/>
        <w:gridCol w:w="424"/>
        <w:gridCol w:w="566"/>
        <w:gridCol w:w="709"/>
        <w:gridCol w:w="424"/>
        <w:gridCol w:w="1982"/>
        <w:gridCol w:w="1983"/>
      </w:tblGrid>
      <w:tr>
        <w:trPr/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omen per maand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an goed 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an goed B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 in % van het inkome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B in % van het ink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Vul de voorlaatste en laatste kolom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Geef twee argumenten voor het feit dat goed A een primair goe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. Geef twee argumenten voor het feit dat goed B een luxe goed i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Uitwerkingen opgave 2.1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.</w:t>
        <w:tab/>
        <w:t>{(2.000.000 - 4.000.000)/4.000.000} × 100% = -50%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b.</w:t>
        <w:tab/>
        <w:t>{(0,02 - 0,015)/0,015} × 100% = 33%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c.</w:t>
        <w:tab/>
        <w:t>Prijselastische vraag: de procentuele daling van het aantal gereden kilometers is groter dan de procentuele stijging van de kilometerprij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itwerking opgave 2.2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.</w:t>
        <w:tab/>
        <w:t>{(0,045 - 0,03)/0,03} × 100% = 50% gestegen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b.</w:t>
        <w:tab/>
        <w:t>{(100.000 - 120.000)/120.000 × 100% = 16,7% gedaald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c.</w:t>
        <w:tab/>
        <w:t>Inelastisch: de procentuele stijging van de prijs is groter dan de procentuele daling van de vraag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d.</w:t>
        <w:tab/>
        <w:t>De procentuele stijging van de prijs is 50%, de elasticiteit = - 1,1</w:t>
        <w:br/>
        <w:t xml:space="preserve">Qv% / 50% = -1,1 → Qv% = -1,1 × 50% = -55% → is dus de afname van het aantal voertuigen. </w:t>
        <w:br/>
        <w:t>Nieuw - 120.000)/120.000 = -0,55 → Nieuw = -0,55 × 120.000 + 120.000 = 54.000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e.</w:t>
        <w:tab/>
        <w:t>54.000 × € 2,025 = € 109.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itwerking opgave 2.3</w:t>
      </w:r>
    </w:p>
    <w:p>
      <w:pPr>
        <w:pStyle w:val="Normal"/>
        <w:rPr/>
      </w:pPr>
      <w:r>
        <w:rPr/>
        <w:t>Tabe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64"/>
        <w:gridCol w:w="413"/>
        <w:gridCol w:w="566"/>
        <w:gridCol w:w="709"/>
        <w:gridCol w:w="424"/>
        <w:gridCol w:w="566"/>
        <w:gridCol w:w="709"/>
        <w:gridCol w:w="424"/>
        <w:gridCol w:w="1982"/>
        <w:gridCol w:w="1983"/>
      </w:tblGrid>
      <w:tr>
        <w:trPr/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omen per maand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an goed 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an goed B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A in % van het inkome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gaven B in % van het ink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</w:tr>
      <w:tr>
        <w:trPr/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.</w:t>
        <w:tab/>
        <w:t>Zie tabel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b.</w:t>
        <w:tab/>
        <w:t>A is een primair goed omdat de vraag naar dat goed minder hard stijgt dan het inkomen en omdat er sprake is van een verzadiging bij een inkomen van € 2.000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c.</w:t>
        <w:tab/>
        <w:t>Er is sprake van een drempelinkomen (pas vanaf € 1.000 komt de aanschaf van het luxe goed in zicht) en de procentuele stijging van de vraag naar dat goed is sterker dan de procentuele stijging van het ink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efenopgaven Vraag een Aanbod, hoofdstuk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59:00Z</dcterms:created>
  <dc:creator>Repriels</dc:creator>
  <dc:description/>
  <cp:keywords/>
  <dc:language>en-US</dc:language>
  <cp:lastModifiedBy>Repriels</cp:lastModifiedBy>
  <dcterms:modified xsi:type="dcterms:W3CDTF">2014-08-01T17:59:00Z</dcterms:modified>
  <cp:revision>2</cp:revision>
  <dc:subject/>
  <dc:title/>
</cp:coreProperties>
</file>